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41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11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Такташева Руслана Шамильевича</w:t>
      </w:r>
      <w:r>
        <w:rPr>
          <w:sz w:val="26"/>
          <w:szCs w:val="26"/>
        </w:rPr>
        <w:t>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Такташев Р.Ш.</w:t>
      </w:r>
      <w:r>
        <w:rPr>
          <w:b w:val="false"/>
          <w:bCs/>
          <w:sz w:val="26"/>
          <w:szCs w:val="26"/>
          <w:lang w:val="ru-RU"/>
        </w:rPr>
        <w:t xml:space="preserve"> 29.06.2025 года в 18 час. 09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Такташев Р.Ш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акташевым Р.Ш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71397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Такташевым Р.Ш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9.06.2025 года, на которой зафиксирован факт выезда на полосу, предназначенную для встречного движения, Такташевым Р.Ш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7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Такташевым Р.Ш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Такташевым Р.Ш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71397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9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Такташева Р.Ш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Признать </w:t>
      </w:r>
      <w:r>
        <w:rPr>
          <w:b w:val="false"/>
          <w:iCs/>
          <w:sz w:val="26"/>
          <w:szCs w:val="26"/>
        </w:rPr>
        <w:t>Такташева Руслана Шамилье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89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